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pt;width:119.95pt;height:52.95pt;mso-wrap-style:none;v-text-anchor:middle" type="_x0000_t136">
            <v:path textpathok="t"/>
            <v:textpath on="t" fitshape="t" string="aqder" style="font-family:&quot;Arial Black&quot;;font-size:12pt"/>
            <v:fill o:detectmouseclick="t" type="solid" color2="white"/>
            <v:stroke color="black" weight="12600" joinstyle="miter" endcap="flat"/>
            <v:shadow on="t" obscured="f" color="gray"/>
            <w10:wrap type="square" side="right"/>
          </v:shape>
        </w:pict>
      </w:r>
      <w:r>
        <w:rPr>
          <w:b/>
          <w:sz w:val="23"/>
          <w:szCs w:val="23"/>
          <w:lang w:val="en-US" w:eastAsia="en-US"/>
        </w:rPr>
        <w:t>Association québécoise des directeurs et directrices d’école retraités. Section 13.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 w:eastAsia="en-US"/>
        </w:rPr>
        <w:t>32 boul. Mgr.Desmarais, Amos, Qc, J9T 1B2</w:t>
      </w:r>
    </w:p>
    <w:p>
      <w:pPr>
        <w:pStyle w:val="Heading1"/>
        <w:ind w:left="1416" w:firstLine="708"/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jet :</w:t>
        <w:tab/>
        <w:t>Rencontre des directeurs et directrices d’école retraité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ate : </w:t>
        <w:tab/>
        <w:t>Jeudi le 3 octobre 201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ndroit : salle Claudette ST-Pierr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 xml:space="preserve">Centre adm. CSRN, 10 rue des Oblats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eure :    9 h. 3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3086100" cy="914400"/>
                <wp:effectExtent l="5080" t="0" r="116840" b="0"/>
                <wp:wrapTight wrapText="bothSides">
                  <wp:wrapPolygon edited="0">
                    <wp:start x="0" y="0"/>
                    <wp:lineTo x="3498" y="6060"/>
                    <wp:lineTo x="7098" y="8100"/>
                    <wp:lineTo x="10800" y="8100"/>
                    <wp:lineTo x="14502" y="8100"/>
                    <wp:lineTo x="18102" y="6060"/>
                    <wp:lineTo x="21604" y="0"/>
                    <wp:lineTo x="0" y="21615"/>
                    <wp:lineTo x="3498" y="15540"/>
                    <wp:lineTo x="7098" y="13500"/>
                    <wp:lineTo x="10800" y="13500"/>
                    <wp:lineTo x="14502" y="13500"/>
                    <wp:lineTo x="18102" y="15540"/>
                    <wp:lineTo x="21604" y="2161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DRE DU JO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135pt;margin-top:3.5pt;width:242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RDRE DU JOUR</w:t>
                      </w:r>
                    </w:p>
                  </w:txbxContent>
                </v:textbox>
                <v:path textpathok="t"/>
                <v:textpath on="t" fitshape="t" string="ORDRE DU JOUR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t de bienvenue et ouverture de l’assemblé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mboursements des frais de déplacement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uveaux membres et décès de cette anné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cture et adoption de l’ordre du jou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option et suivi du procès-verbal du 7 février 201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mations AQDE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QDER Nouvell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formation des secteurs 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ac Abitib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aie Jam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ac Témiscamingu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arrica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r-et-des-Boi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 ADEATB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ésentation de notre invitée :Mme Nathalie Poitras  maison hébergement L’Horizon Bleu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rève présent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ériode de ques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9. rapport intérimaire des finances de l’associ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tour sur des résolutions de modifications au document Reconnaissances  régional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ifications des paramêtres de date des AGA de l’AQDER région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mboursements du congrès provincial 201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pport de notre représentante à la Table des Ainés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utres sujets :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) remplacement de notre représentant à la Table des AInés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e et lieu de la prochaine rencont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vée de l’assemblé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Michel Côté</w:t>
      </w:r>
      <w:r>
        <w:rPr>
          <w:sz w:val="23"/>
          <w:szCs w:val="23"/>
          <w:lang w:val="en-US" w:eastAsia="en-US"/>
        </w:rPr>
        <w:t>, secrétaire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Michèle-Andrée Lessard-Bérubé présidente</w:t>
      </w:r>
      <w:bookmarkStart w:id="0" w:name="_PictureBullets"/>
      <w:bookmarkEnd w:id="0"/>
    </w:p>
    <w:sectPr>
      <w:type w:val="nextPage"/>
      <w:pgSz w:w="12240" w:h="15840"/>
      <w:pgMar w:left="1260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.2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57:00Z</dcterms:created>
  <dc:creator>Jean Turgeon</dc:creator>
  <dc:description/>
  <dc:language>en-US</dc:language>
  <cp:lastModifiedBy>utilisateur</cp:lastModifiedBy>
  <cp:lastPrinted>2010-09-21T13:58:00Z</cp:lastPrinted>
  <dcterms:modified xsi:type="dcterms:W3CDTF">2013-09-24T16:57:00Z</dcterms:modified>
  <cp:revision>2</cp:revision>
  <dc:subject/>
  <dc:title>Association québécoise</dc:title>
</cp:coreProperties>
</file>