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90600" cy="554990"/>
            <wp:effectExtent l="0" t="0" r="0" b="0"/>
            <wp:wrapTight wrapText="bothSides">
              <wp:wrapPolygon edited="0">
                <wp:start x="13077" y="1056"/>
                <wp:lineTo x="3291" y="4391"/>
                <wp:lineTo x="1217" y="5530"/>
                <wp:lineTo x="1217" y="6994"/>
                <wp:lineTo x="405" y="13013"/>
                <wp:lineTo x="405" y="15616"/>
                <wp:lineTo x="4329" y="18951"/>
                <wp:lineTo x="6403" y="20090"/>
                <wp:lineTo x="10146" y="20090"/>
                <wp:lineTo x="15557" y="18951"/>
                <wp:lineTo x="19300" y="16348"/>
                <wp:lineTo x="19074" y="13013"/>
                <wp:lineTo x="21374" y="6994"/>
                <wp:lineTo x="21374" y="4798"/>
                <wp:lineTo x="16820" y="1056"/>
                <wp:lineTo x="13888" y="1056"/>
                <wp:lineTo x="13077" y="10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ction Abitibi-Témiscamingue -Baie-James</w:t>
      </w:r>
    </w:p>
    <w:p>
      <w:pPr>
        <w:pStyle w:val="Heading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ANNEXE V Bulletin de mise en candidatur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LECTION DES ADMINISTRATE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pacing w:val="-3"/>
        </w:rPr>
        <w:t>Le _______________20__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Je, soussigné, étant dûment appuyé, propose que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spacing w:val="-3"/>
        </w:rPr>
        <w:t>Madame, Monsieur,  ____________________________________ soit élu(e),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à la fonction de _____________________________du Conseil de direction de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la section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omic Sans MS" w:ascii="Comic Sans MS" w:hAnsi="Comic Sans MS"/>
          <w:b/>
          <w:spacing w:val="-3"/>
        </w:rPr>
        <w:t>Proposé par</w:t>
      </w:r>
      <w:r>
        <w:rPr>
          <w:rFonts w:cs="Comic Sans MS" w:ascii="Comic Sans MS" w:hAnsi="Comic Sans MS"/>
          <w:spacing w:val="-3"/>
        </w:rPr>
        <w:t xml:space="preserve"> : ____________________________________________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omic Sans MS" w:ascii="Comic Sans MS" w:hAnsi="Comic Sans MS"/>
          <w:b/>
          <w:spacing w:val="-3"/>
        </w:rPr>
        <w:t>Appuyé par :</w:t>
      </w:r>
      <w:r>
        <w:rPr>
          <w:rFonts w:cs="Comic Sans MS" w:ascii="Comic Sans MS" w:hAnsi="Comic Sans MS"/>
          <w:spacing w:val="-3"/>
        </w:rPr>
        <w:t xml:space="preserve"> ____________________________________________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Acceptation,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Je, soussigné(e), consens à être candidat(e) et accepte de remplir la fonction, si je suis élu(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Signature du candidat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mic Sans MS" w:ascii="Comic Sans MS" w:hAnsi="Comic Sans MS"/>
          <w:spacing w:val="-3"/>
        </w:rPr>
        <w:t>Note : pour être éligible à un poste au Conseil de direction, il n'est pas obligatoire d'être présent à l'assemblée générale; cependant le candidat doit en tout temps avoir signé le bulletin de mise en candidature.</w:t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mettre le formulaire dûment complété au président, avant le début de l'assemblée général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  <w:sz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8:00Z</dcterms:created>
  <dc:creator>Michel Côté</dc:creator>
  <dc:description/>
  <cp:keywords/>
  <dc:language>en-US</dc:language>
  <cp:lastModifiedBy>Michel Côté</cp:lastModifiedBy>
  <cp:lastPrinted>2010-04-08T11:31:00Z</cp:lastPrinted>
  <dcterms:modified xsi:type="dcterms:W3CDTF">2010-04-08T15:32:00Z</dcterms:modified>
  <cp:revision>2</cp:revision>
  <dc:subject/>
  <dc:title>Section Abitibi-Témiscamingue -Baie-James</dc:title>
</cp:coreProperties>
</file>